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5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  <w:r>
        <w:rPr>
          <w:rFonts w:cs="Times New Roman" w:ascii="Times New Roman" w:hAnsi="Times New Roman"/>
          <w:b/>
          <w:bCs/>
          <w:sz w:val="24"/>
          <w:szCs w:val="24"/>
        </w:rPr>
        <w:t>ZO/02/07/2017/BW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GWARANCYJNY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423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578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Nazwa Wykonawcy: 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IP Wykonawcy: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578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azwa Wykonawcy: 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IP Wykonawcy:</w:t>
                            </w:r>
                          </w:p>
                        </w:tc>
                        <w:tc>
                          <w:tcPr>
                            <w:tcW w:w="5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gwarancyjne </w:t>
        <w:br/>
      </w:r>
    </w:p>
    <w:p>
      <w:pPr>
        <w:pStyle w:val="Normal"/>
        <w:shd w:fill="FFFFFF" w:val="clear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52975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konawca udzie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Zamawiającemu …………………. letniej gwarancji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3.75pt;mso-wrap-distance-left:0pt;mso-wrap-distance-right:7.05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ykonawca udziel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Zamawiającemu …………………. letniej gwarancj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hd w:fill="FFFFFF" w:val="clear"/>
        <w:bidi w:val="0"/>
        <w:spacing w:lineRule="auto" w:line="360"/>
        <w:ind w:left="720" w:right="0" w:hanging="0"/>
        <w:jc w:val="left"/>
        <w:rPr/>
      </w:pPr>
      <w:r>
        <w:rPr/>
        <w:t>Dodatkowo Wykonawca przekłada Gwarancję systemu dociepleń podpisaną przez Producenta stanowi to załączniki  do niniejszego oświadczenia.</w:t>
      </w:r>
    </w:p>
    <w:p>
      <w:pPr>
        <w:pStyle w:val="Default"/>
        <w:shd w:fill="FFFFFF" w:val="clear"/>
        <w:bidi w:val="0"/>
        <w:spacing w:lineRule="auto" w:line="360"/>
        <w:ind w:left="720" w:right="0" w:hanging="0"/>
        <w:jc w:val="left"/>
        <w:rPr/>
      </w:pPr>
      <w:r>
        <w:rPr/>
        <w:t xml:space="preserve">Gwarancja wystawiona wg. wzoru </w:t>
      </w:r>
      <w:r>
        <w:rPr>
          <w:b/>
        </w:rPr>
        <w:t xml:space="preserve">Nr </w:t>
      </w:r>
      <w:r>
        <w:rPr/>
        <w:t>......</w:t>
      </w:r>
      <w:r>
        <w:rPr>
          <w:b/>
        </w:rPr>
        <w:t>/GT/K30-K32/2017</w:t>
      </w:r>
    </w:p>
    <w:p>
      <w:pPr>
        <w:pStyle w:val="Default"/>
        <w:shd w:fill="FFFFFF" w:val="clear"/>
        <w:bidi w:val="0"/>
        <w:spacing w:lineRule="auto" w:line="36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…………………………………………………………………………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04230" cy="106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5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ta i czytelny podpis osoby uprawnionej do reprezentowania Wykonawcy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ieczątka Wykonawcy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84.2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5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a i czytelny podpis osoby uprawnionej do reprezentowania Wykonawcy 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czątka Wykonawcy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zór </w:t>
      </w:r>
      <w:r>
        <w:rPr>
          <w:b/>
        </w:rPr>
        <w:t xml:space="preserve">Nr </w:t>
      </w:r>
      <w:r>
        <w:rPr>
          <w:sz w:val="24"/>
          <w:szCs w:val="24"/>
        </w:rPr>
        <w:t>......</w:t>
      </w:r>
      <w:r>
        <w:rPr>
          <w:b/>
        </w:rPr>
        <w:t>/GT/K30-K32/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WARANCJA</w:t>
      </w:r>
    </w:p>
    <w:p>
      <w:pPr>
        <w:pStyle w:val="Normal"/>
        <w:jc w:val="center"/>
        <w:rPr/>
      </w:pPr>
      <w:r>
        <w:rPr>
          <w:b/>
        </w:rPr>
        <w:t xml:space="preserve">Nr </w:t>
      </w:r>
      <w:r>
        <w:rPr>
          <w:sz w:val="24"/>
          <w:szCs w:val="24"/>
        </w:rPr>
        <w:t>......</w:t>
      </w:r>
      <w:r>
        <w:rPr>
          <w:b/>
        </w:rPr>
        <w:t>/GT/ K30-K3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.....................2017r. w ……………….,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zez Wykonawcę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reprezentowanego przez Zarząd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zez Producenta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udzielona została </w:t>
      </w:r>
      <w:r>
        <w:rPr>
          <w:b/>
          <w:sz w:val="24"/>
          <w:szCs w:val="24"/>
        </w:rPr>
        <w:t>gwarancja</w:t>
      </w:r>
      <w:r>
        <w:rPr>
          <w:sz w:val="24"/>
          <w:szCs w:val="24"/>
        </w:rPr>
        <w:t xml:space="preserve">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 </w:t>
        <w:br/>
        <w:t>Przedmiot gwara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warancja dotyczy:</w:t>
      </w:r>
    </w:p>
    <w:p>
      <w:pPr>
        <w:pStyle w:val="Normal"/>
        <w:ind w:left="210" w:right="0" w:hanging="0"/>
        <w:rPr>
          <w:sz w:val="24"/>
          <w:szCs w:val="24"/>
        </w:rPr>
      </w:pPr>
      <w:r>
        <w:rPr>
          <w:sz w:val="24"/>
          <w:szCs w:val="24"/>
        </w:rPr>
        <w:t>1.1. Zgodności wykonawstwa z Zapytaniem Ofertowym Nr ........................ z dnia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Prawidłowości wykonawstwa zgodnie z technologią Producenta 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Materiałów Producenta ............................. użytych do realizacji robót ociepleniowych.</w:t>
      </w:r>
    </w:p>
    <w:p>
      <w:pPr>
        <w:pStyle w:val="Normal"/>
        <w:rPr/>
      </w:pPr>
      <w:r>
        <w:rPr>
          <w:sz w:val="24"/>
          <w:szCs w:val="24"/>
        </w:rPr>
        <w:t>2. Powierzchnia ocieplenia ok. .....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warancja dotyczy ocieplenia budynku ul. ............................... w Jeleniej Gó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mawiający: Jeleniogórska Spółdzielnia Mieszkaniowa 50-506 Jelenia Góra ul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óżyckiego 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  <w:br/>
        <w:t>Treść gwara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gwarantuje, że roboty zostaną wykonane zgodnie z projektem budowlanym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tuką budowlaną, technologią Producenta 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gwarantuje, że wszystkie materiały użyte do realizacji ocieplenia budynku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ędą odpowiadać wymaganiom ustawy Prawo budowlane z 7 lipca 1994r. ( z późniejszym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ami ) i zachowają odpowiednie właściwości mechaniczne oraz estet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oducent ........................... gwarantuje, że materiały Producenta, użyte przy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ieplenia, zostaną prawidłowo zastosowane i zachowają odpowiednie właściw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chaniczne oraz estet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oducent oświadcza, że roboty wykonane przez Wykonawcę będą zgodne z technologią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ucenta 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oczęcie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kończenie 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gwara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zobowiązany jest do rozpoczęcia robót, związanych z usuwaniem wa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wierdzonych w okresie gwarancji, w ciągu 7 dni roboczych od dnia zgłoszenia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min usunięcia wady uzgodniony zostanie przez Zamawiającego i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warancja nie dotyczy mechanicznych uszkodzeń powłoki powstałych wskutek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ad konstrukcyjnych budynk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szkodzeń mechanicznych przez użytkownik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klęsk żywiołowych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gresywnych oparów chem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                                               PRODUC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Microsoft YaHei Light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7171690" cy="628015"/>
          <wp:effectExtent l="0" t="0" r="0" b="0"/>
          <wp:wrapTight wrapText="bothSides">
            <wp:wrapPolygon edited="0">
              <wp:start x="-53" y="0"/>
              <wp:lineTo x="-53" y="20935"/>
              <wp:lineTo x="21625" y="20935"/>
              <wp:lineTo x="21625" y="0"/>
              <wp:lineTo x="-5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rinda;Microsoft YaHei Light" w:hAnsi="Vrinda;Microsoft YaHei Light" w:cs="Vrinda;Microsoft YaHe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3:00Z</dcterms:created>
  <dc:creator>Marcin</dc:creator>
  <dc:description/>
  <dc:language>en-US</dc:language>
  <cp:lastModifiedBy>Krzysiek</cp:lastModifiedBy>
  <cp:lastPrinted>2017-08-01T10:07:00Z</cp:lastPrinted>
  <dcterms:modified xsi:type="dcterms:W3CDTF">2017-06-27T12:27:00Z</dcterms:modified>
  <cp:revision>8</cp:revision>
  <dc:subject/>
  <dc:title/>
</cp:coreProperties>
</file>